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8295</wp:posOffset>
                </wp:positionH>
                <wp:positionV relativeFrom="page">
                  <wp:posOffset>427355</wp:posOffset>
                </wp:positionV>
                <wp:extent cx="6859905" cy="9757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905" cy="975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>QUEEN'S UNIVERSITY OF BELF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>SCHOOL OF PHARM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>OUT OF HOURS LABORATORY WORK PERM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his is to certify that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eastAsia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NAME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POSITION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(post-grad, research assistant, etc.)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has permission to carry out work in laboratory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n ______________ (Weekend day) between the hours of 07.00 and 19.00 h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NATURE OF WORK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include reason why you require to work out of hou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ab/>
                              <w:t xml:space="preserve">I have read the School guidelines on working in laboratories out of normal hours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and a risk assessment has been undertaken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Signature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Applic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Signature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Supervi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Signature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Safety Officer/DR/HOS/School Manager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Students are reminded that this permit is only valid for the nature of the work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described.  A risk assessment must be carried out on the work in question and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the student may not deviate from the agreed scheme of work without a further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risk assessment being carried out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High risk activities a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u w:val="single"/>
                              </w:rPr>
                              <w:t>forbidden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15pt;height:768.3pt;mso-wrap-distance-left:9.05pt;mso-wrap-distance-right:9.05pt;mso-wrap-distance-top:0pt;mso-wrap-distance-bottom:0pt;margin-top:33.65pt;mso-position-vertical-relative:page;margin-left:25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  <w:t>QUEEN'S UNIVERSITY OF BELFA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  <w:t>SCHOOL OF PHARMA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  <w:t>OUT OF HOURS LABORATORY WORK PERM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This is to certify that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eastAsia="Arial" w:cs="Arial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pict>
                          <v:line id="shape_0" from="97.2pt,7.2pt" to="455.6pt,7.2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NAME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pict>
                          <v:line id="shape_0" from="308.15pt,7pt" to="455.85pt,7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POSITION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(post-grad, research assistant, etc.)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pict>
                          <v:line id="shape_0" from="308.15pt,7pt" to="455.85pt,7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has permission to carry out work in laboratory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on ______________ (Weekend day) between the hours of 07.00 and 19.00 h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NATURE OF WORK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include reason why you require to work out of hour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pict>
                          <v:line id="shape_0" from="37.7pt,9pt" to="455.6pt,9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pict>
                          <v:line id="shape_0" from="34.2pt,6.9pt" to="454.2pt,6.9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pict>
                          <v:line id="shape_0" from="37pt,9pt" to="454.2pt,9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pict>
                          <v:line id="shape_0" from="34.2pt,9pt" to="452.8pt,9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ab/>
                        <w:t xml:space="preserve">I have read the School guidelines on working in laboratories out of normal hours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and a risk assessment has been undertaken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pict>
                          <v:line id="shape_0" from="101.4pt,9pt" to="270.8pt,9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1.1pt,9.7pt" to="452.8pt,9.7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Signature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D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Applica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pict>
                          <v:line id="shape_0" from="99.3pt,8.3pt" to="271.5pt,8.3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3.2pt,8.3pt" to="450.7pt,8.3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Signature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D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Supervis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pict>
                          <v:line id="shape_0" from="96.5pt,8.3pt" to="270.8pt,8.3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2.5pt,8.3pt" to="452.8pt,8.3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Signature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D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Safety Officer/DR/HOS/School Manager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Students are reminded that this permit is only valid for the nature of the work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described.  A risk assessment must be carried out on the work in question and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the student may not deviate from the agreed scheme of work without a further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color w:val="FF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risk assessment being carried out. 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 xml:space="preserve">High risk activities are 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  <w:u w:val="single"/>
                        </w:rPr>
                        <w:t>forbidd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91440</wp:posOffset>
                </wp:positionV>
                <wp:extent cx="455231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7.2pt" to="455.6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13505</wp:posOffset>
                </wp:positionH>
                <wp:positionV relativeFrom="paragraph">
                  <wp:posOffset>88900</wp:posOffset>
                </wp:positionV>
                <wp:extent cx="1876425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5pt,7pt" to="455.85pt,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3505</wp:posOffset>
                </wp:positionH>
                <wp:positionV relativeFrom="paragraph">
                  <wp:posOffset>88900</wp:posOffset>
                </wp:positionV>
                <wp:extent cx="187642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5pt,7pt" to="455.85pt,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790</wp:posOffset>
                </wp:positionH>
                <wp:positionV relativeFrom="paragraph">
                  <wp:posOffset>114300</wp:posOffset>
                </wp:positionV>
                <wp:extent cx="5307965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7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pt,9pt" to="455.6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</wp:posOffset>
                </wp:positionH>
                <wp:positionV relativeFrom="paragraph">
                  <wp:posOffset>87630</wp:posOffset>
                </wp:positionV>
                <wp:extent cx="5334635" cy="63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6.9pt" to="454.2pt,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0</wp:posOffset>
                </wp:positionH>
                <wp:positionV relativeFrom="paragraph">
                  <wp:posOffset>114300</wp:posOffset>
                </wp:positionV>
                <wp:extent cx="5299075" cy="635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9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9pt" to="454.2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</wp:posOffset>
                </wp:positionH>
                <wp:positionV relativeFrom="paragraph">
                  <wp:posOffset>114300</wp:posOffset>
                </wp:positionV>
                <wp:extent cx="5316855" cy="635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9pt" to="452.8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7780</wp:posOffset>
                </wp:positionH>
                <wp:positionV relativeFrom="paragraph">
                  <wp:posOffset>114300</wp:posOffset>
                </wp:positionV>
                <wp:extent cx="2152015" cy="635"/>
                <wp:effectExtent l="635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9pt" to="270.8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5970</wp:posOffset>
                </wp:positionH>
                <wp:positionV relativeFrom="paragraph">
                  <wp:posOffset>123190</wp:posOffset>
                </wp:positionV>
                <wp:extent cx="1165225" cy="635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5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9.7pt" to="452.8pt,9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1110</wp:posOffset>
                </wp:positionH>
                <wp:positionV relativeFrom="paragraph">
                  <wp:posOffset>105410</wp:posOffset>
                </wp:positionV>
                <wp:extent cx="2187575" cy="635"/>
                <wp:effectExtent l="635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8.3pt" to="271.5pt,8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2640</wp:posOffset>
                </wp:positionH>
                <wp:positionV relativeFrom="paragraph">
                  <wp:posOffset>105410</wp:posOffset>
                </wp:positionV>
                <wp:extent cx="1111885" cy="635"/>
                <wp:effectExtent l="635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pt,8.3pt" to="450.7pt,8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5550</wp:posOffset>
                </wp:positionH>
                <wp:positionV relativeFrom="paragraph">
                  <wp:posOffset>105410</wp:posOffset>
                </wp:positionV>
                <wp:extent cx="2214245" cy="635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8.3pt" to="270.8pt,8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3750</wp:posOffset>
                </wp:positionH>
                <wp:positionV relativeFrom="paragraph">
                  <wp:posOffset>105410</wp:posOffset>
                </wp:positionV>
                <wp:extent cx="1147445" cy="635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5pt,8.3pt" to="452.8pt,8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M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5:33:00Z</dcterms:created>
  <dc:creator>Jackie O'Connor</dc:creator>
  <dc:description/>
  <dc:language>en-US</dc:language>
  <cp:lastModifiedBy>3040361</cp:lastModifiedBy>
  <cp:lastPrinted>2010-12-01T12:21:00Z</cp:lastPrinted>
  <dcterms:modified xsi:type="dcterms:W3CDTF">2013-02-01T15:33:00Z</dcterms:modified>
  <cp:revision>2</cp:revision>
  <dc:subject/>
  <dc:title>QUEEN'S UNIVERSITY OF BELFAST</dc:title>
</cp:coreProperties>
</file>